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/1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Last minute updates and additions not included in the manual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based installation program has been added to eas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-Free now properly saves the current settings when Windows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files for K-Free(tm). If any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 please contact Dragons Eye Softwa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 SIZE    DATE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    DLL    22672  11-13-90  11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TUP INF      752  12-18-90   1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EXE    33344  12-18-90   1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DOC    17199  11-25-90   1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EXE    47104  12-19-90   8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HST     3537  12-18-90   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    INI      232  11-25-90   2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TXT     8373  10-10-90   2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    4146  12-18-90   1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INF     6230  12-18-90   1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COM     6495  10-31-89   4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DOC     1653  10-28-89  10: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2.2 the K-Free and Delib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with Validate from McAfee Associates (408) 988-3832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Validate on both the KFREE.EXE and DELIB.DL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y have not been infected by any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may not be any known Windows viruses right now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ere never will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kf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46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6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C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de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22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13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8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TX  76006-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7) 265-561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able from 8am to 10pm central time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[76057,1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-Free(tm) is Copyright 1990 by Dragons Eye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and the associated documentation are property of McAfee Associ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